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71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UBND HUYỆN NAM TRÀ MY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ÒNG GD&amp;ĐT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445</wp:posOffset>
                      </wp:positionV>
                      <wp:extent cx="937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0.35pt" to="127.1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Số:   213  /PGDĐT-GDDT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-63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-0.05pt" to="218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Nam Trà My, ngày  5    tháng   9   năm 2016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V/v thống kê số liệu giáo dục dân tộc đầu năm học 2016-2017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4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pacing w:val="-14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ính gửi: </w:t>
      </w:r>
      <w:r>
        <w:rPr>
          <w:sz w:val="28"/>
          <w:szCs w:val="28"/>
        </w:rPr>
        <w:t xml:space="preserve">Hiệu trưởng </w:t>
      </w:r>
      <w:r>
        <w:rPr>
          <w:sz w:val="28"/>
          <w:szCs w:val="28"/>
          <w:lang w:val="vi-VN"/>
        </w:rPr>
        <w:t xml:space="preserve">các đơn vị trường </w:t>
      </w:r>
      <w:r>
        <w:rPr>
          <w:sz w:val="28"/>
          <w:szCs w:val="28"/>
        </w:rPr>
        <w:t>trực thuộc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ực hiện Công văn số 1297/SGDĐT-CTHSSV-PC ngày 31 tháng 8 năm 2016 của Sở GD&amp;ĐT tỉnh Quảng Nam về việc báo cáo thống kê số liệu đầu năm học 2016 - 2016 đối với giáo dục dân tộc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kịp thời tổng hợp số liệu đầu năm học 2016-2016 đối với công tác giáo dục dân tộc gửi về Sở GD&amp;ĐT đúng thời gian quy định, Phòng GD&amp;ĐT đề nghị Hiệu trưởng cáo thống kê số liệu GDDT đầu năm học 2016-2017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</w:rPr>
        <w:t xml:space="preserve">Thời gian gửi báo cáo thống kê số liệu về Phòng GD&amp;ĐT (qua cổng thông tin và bằng văn bản có ký xác nhận đóng dấu của Hiệu trưởng) </w:t>
      </w:r>
      <w:r>
        <w:rPr>
          <w:b/>
          <w:i/>
          <w:sz w:val="28"/>
          <w:szCs w:val="28"/>
        </w:rPr>
        <w:t>trước ngày 08/09/2016 – Đ/c: Sen nhận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16"/>
          <w:szCs w:val="16"/>
          <w:lang w:val="vi-VN"/>
        </w:rPr>
      </w:pPr>
      <w:r>
        <w:rPr>
          <w:b/>
          <w:i/>
          <w:sz w:val="16"/>
          <w:szCs w:val="16"/>
          <w:lang w:val="vi-VN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ề</w:t>
      </w:r>
      <w:r>
        <w:rPr>
          <w:sz w:val="28"/>
          <w:szCs w:val="28"/>
        </w:rPr>
        <w:t xml:space="preserve"> nghị Hiệu trưởng các đơn vị trường tổ chức triển khai thực hiện và nộp báo cáo về Phòng GD&amp;ĐT đúng thời gian qui định./.</w:t>
      </w:r>
      <w:r>
        <w:rPr>
          <w:b/>
          <w:sz w:val="28"/>
          <w:szCs w:val="28"/>
          <w:lang w:val="en-US" w:eastAsia="en-US"/>
        </w:rPr>
        <w:tab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ab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PHÓ TRƯỞNG PHÒNG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</w:rPr>
              <w:t>-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Lưu: VT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guyễn Văn Xuân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1:00Z</dcterms:created>
  <dc:creator>Admin</dc:creator>
  <dc:description/>
  <cp:keywords/>
  <dc:language>en-US</dc:language>
  <cp:lastModifiedBy>Admin</cp:lastModifiedBy>
  <cp:lastPrinted>2016-09-05T16:00:00Z</cp:lastPrinted>
  <dcterms:modified xsi:type="dcterms:W3CDTF">2016-09-05T09:20:00Z</dcterms:modified>
  <cp:revision>26</cp:revision>
  <dc:subject/>
  <dc:title/>
</cp:coreProperties>
</file>